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817-1801/2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8 сентября 2024 года                                                        </w:t>
        <w:tab/>
        <w:t xml:space="preserve">                        г. Лангепас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</w:t>
      </w:r>
      <w:r>
        <w:rPr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color w:val="000000"/>
          <w:sz w:val="26"/>
          <w:szCs w:val="26"/>
        </w:rPr>
        <w:t xml:space="preserve">Грудинко </w:t>
      </w:r>
      <w:r>
        <w:rPr>
          <w:sz w:val="26"/>
          <w:szCs w:val="26"/>
        </w:rPr>
        <w:t>О.К., рассмотрев</w:t>
      </w:r>
      <w:r>
        <w:rPr>
          <w:color w:val="000000"/>
          <w:sz w:val="26"/>
          <w:szCs w:val="26"/>
        </w:rPr>
        <w:t xml:space="preserve"> в открытом судебном заседании дело об административном правонарушении в отношении должностного лица - </w:t>
      </w:r>
    </w:p>
    <w:p>
      <w:pPr>
        <w:pStyle w:val="Normal"/>
        <w:ind w:left="28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а по пожарной профилактике БУ «Лангепасский комплексный центр социального обслуживания населения» Грудинко Олега Константиновича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1 ст. 20.35 КоАП РФ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ое лицо - специалист по пожарной профилактике БУ «Лангепасский комплексный центр социального обслуживания населения» Грудинко О.К. нарушил требования к антитеррористической защищенности объекта социальной защит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вонарушение совершено Грудинко О.К. в г. Лангепасе при следующих обстоятельствах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2.04.2024 до 22.05.2024 </w:t>
      </w:r>
      <w:r>
        <w:rPr>
          <w:color w:val="000000"/>
          <w:sz w:val="26"/>
          <w:szCs w:val="26"/>
        </w:rPr>
        <w:t>Грудинко О.К., являясь ответственным должностным лицом в БУ «Лангепасский комплексный центр социального обслуживания населения», исполняя свои обязанности по адресу: ул. Парковая, 21/1</w:t>
      </w:r>
      <w:r>
        <w:rPr>
          <w:sz w:val="26"/>
          <w:szCs w:val="26"/>
        </w:rPr>
        <w:t xml:space="preserve">, в нарушении п.п. 31-32 «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, утвержденных постановлением Правительства Российской Федерации от 23.05.2016 № 21, не согласовал паспорт безопасности на объект БУ «ЛКЦСОН» в г. Покачи, разработанный 22.04.2024, в 30 дневный срок после разработки указанного документа.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отоколом об административном правонарушении Грудинко О.К. ознакомлен, ему разъяснены права и обязанности, лица, в отношении которого ведется производство по делу об административном правонарушении. 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Грудинко О.К. вину в совершении правонарушения признал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Заслушав лицо, привлекаемое к административной ответственности, изучив представленные материалы дела, мировым судьей установлено следующе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ребования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 утверждены </w:t>
      </w:r>
      <w:r>
        <w:rPr>
          <w:color w:val="000000"/>
          <w:sz w:val="26"/>
          <w:szCs w:val="26"/>
        </w:rPr>
        <w:t xml:space="preserve">постановлением Российской Федерации от </w:t>
      </w:r>
      <w:r>
        <w:rPr>
          <w:sz w:val="26"/>
          <w:szCs w:val="26"/>
        </w:rPr>
        <w:t>от 23.05.2016 № 21</w:t>
      </w:r>
      <w:r>
        <w:rPr>
          <w:color w:val="000000"/>
          <w:sz w:val="26"/>
          <w:szCs w:val="26"/>
        </w:rPr>
        <w:t xml:space="preserve"> (далее Требования № 21)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Исходя из положений п.п. 30-32 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безопасности объекта (территории) разрабатывается должностным лицом, осуществляющим непосредственное руководство деятельностью работников на объекте (территории)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органа (организации), являющегося правообладателем объекта (территории), или уполномоченным им лицом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аспорта безопасности объекта (территории) осуществляется в течение 30 дней со дня его разрабо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Грудинко О.К. подтверждена исследованными письменными материалами д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казом и.о. директора БУ ХМАО-Югры «Лангепасский комплексный центр социального обслуживания населения» от 09.01.2024 № 3 специалист по пожарной профилактики Грудинко О.К. назначен ответственным за своевременную актуализацию паспортов безопасности объектов учреждения, антитеррористическую безопасность в целом по учреждению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огичные должностные обязанности Грудинко О.К. установлены должностной инструкцией специалиста по пожарной профилактике административно-хозяйственной части в указанном учреждении (п.п. 3.3.4, 4.1.33, 4.1.34., 4.1.6., 4.3.4., 4.3.15 Инструкции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Грудинко О.К. исполнял и исполняет свои обязанности по адресу: ул. Парковая, 21/1, г. Лангепас, что следует из содержания трудового договора, заключенного с ним 22.06.2015.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обследования и категорирования объекта социальной защиты в г. Покачи по адресу ул. Комсомольская, 7/23, с непосредственным участием Грудинко О.К., оформлен акт, датированный 22.04.2024. В этот же день разработан новый паспорт безопасности на указанный объект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паспорт безопасности названного объекта поступил на согласование только 16.07.2024, что никем не оспаривается, объективно подтверждается штампом входящей корреспонденции Когалымского МОВО – филиала ФГКУ «УВО ВНГ России по ХМАО-Югре» на сопроводительном письме БУ ХМАО-Югры «Лангепасский комплексный центр социального обслуживания населения», датированным 22.04.2024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ценивая по правилам ст. 26.11 КоАП РФ собранные по делу об административном правонарушении доказательства мировой судья приходит к выводу о наличии состава правонарушения и доказанности вины д</w:t>
      </w:r>
      <w:r>
        <w:rPr>
          <w:color w:val="000000"/>
          <w:sz w:val="26"/>
          <w:szCs w:val="26"/>
        </w:rPr>
        <w:t xml:space="preserve">олжностного лица - специалиста по пожарной профилактике БУ «Лангепасский комплексный центр социального обслуживания населения» Грудинко О.К. </w:t>
      </w:r>
      <w:r>
        <w:rPr>
          <w:sz w:val="26"/>
          <w:szCs w:val="26"/>
        </w:rPr>
        <w:t xml:space="preserve">в совершении правонарушения, его действия квалифицируется по ч.1 </w:t>
      </w:r>
      <w:r>
        <w:rPr>
          <w:color w:val="000000"/>
          <w:sz w:val="26"/>
          <w:szCs w:val="26"/>
        </w:rPr>
        <w:t xml:space="preserve">ст.20.35 КоАП РФ, т.е. как нарушение требований к </w:t>
      </w:r>
      <w:r>
        <w:rPr>
          <w:sz w:val="26"/>
          <w:szCs w:val="26"/>
        </w:rPr>
        <w:t>антитеррористической защищенности объектов, если эти действия не содержат признако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8000/entry/217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положени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й для признания совершенного правонарушения малозначительным, в соответствии со статьей 2.9 КоАП РФ, не имеется, поскольку характер, совершенного правонарушения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свидетельствует о </w:t>
      </w:r>
      <w:r>
        <w:rPr>
          <w:rFonts w:cs="Times New Roman" w:ascii="Times New Roman" w:hAnsi="Times New Roman"/>
          <w:sz w:val="26"/>
          <w:szCs w:val="26"/>
        </w:rPr>
        <w:t xml:space="preserve">существенном нарушении охраняемых общественных отношений в сфере антитеррористической защищенности. Угроза безопасности жизни и здоровью граждан существовала реально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административный штраф на предупреждение невозможно в силу требований закона, установленных в ч.2 ст. 3.4. КоАП РФ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Однако, с учетом всех обстоятельств правонарушения, личности виновного,    </w:t>
      </w:r>
      <w:r>
        <w:rPr>
          <w:color w:val="000000"/>
          <w:sz w:val="26"/>
          <w:szCs w:val="26"/>
          <w:shd w:fill="FFFFFF" w:val="clear"/>
        </w:rPr>
        <w:t xml:space="preserve"> мировой судья полагает справедливым и законным </w:t>
      </w:r>
      <w:r>
        <w:rPr>
          <w:color w:val="000000"/>
          <w:sz w:val="26"/>
          <w:szCs w:val="26"/>
        </w:rPr>
        <w:t xml:space="preserve">назначить Грудинко О.К. административный штраф в минимальном размере, предусмотренном санкцией ч.1 ст.20.3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, руководствуясь ч.1 ст. 29.10 КоАП РФ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должностное лицо - специалиста по пожарной профилактике БУ «Лангепасский комплексный центр социального обслуживания населения» Грудинко Олега Константиновича виновным в совершении административного правонарушения, предусмотренного ч.1 ст.20.35 КоАП РФ и назначить ему наказание в виде административного штрафа в размере 30000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817242018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      В.С. Дорошенко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пия верна. Мировой судья </w:t>
        <w:tab/>
        <w:tab/>
        <w:tab/>
        <w:tab/>
        <w:t xml:space="preserve">                В.С. Дорош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color w:val="000000"/>
      <w:spacing w:val="60"/>
      <w:w w:val="95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color w:val="000000"/>
      <w:w w:val="95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Sylfaen" w:hAnsi="Sylfaen" w:cs="Sylfaen"/>
      <w:sz w:val="22"/>
      <w:szCs w:val="22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BodytextBold1">
    <w:name w:val="Body text + Bold1"/>
    <w:qFormat/>
    <w:rPr>
      <w:rFonts w:ascii="Sylfaen" w:hAnsi="Sylfaen" w:cs="Sylfaen"/>
      <w:b/>
      <w:bCs/>
      <w:sz w:val="22"/>
      <w:szCs w:val="22"/>
      <w:u w:val="single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Candara">
    <w:name w:val="Body text + Candara"/>
    <w:qFormat/>
    <w:rPr>
      <w:rFonts w:ascii="Candara" w:hAnsi="Candara" w:cs="Candara"/>
      <w:sz w:val="23"/>
      <w:szCs w:val="23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Fio3">
    <w:name w:val="fio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360" w:after="240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troarticle">
    <w:name w:val="introarticle"/>
    <w:basedOn w:val="Normal"/>
    <w:qFormat/>
    <w:pPr>
      <w:spacing w:before="100" w:after="100"/>
    </w:pPr>
    <w:rPr>
      <w:sz w:val="24"/>
      <w:szCs w:val="24"/>
    </w:rPr>
  </w:style>
  <w:style w:type="paragraph" w:styleId="Bodysubtitlearticle">
    <w:name w:val="bodysubtitlearticle"/>
    <w:basedOn w:val="Normal"/>
    <w:qFormat/>
    <w:pPr>
      <w:spacing w:before="100" w:after="100"/>
    </w:pPr>
    <w:rPr>
      <w:sz w:val="24"/>
      <w:szCs w:val="24"/>
    </w:rPr>
  </w:style>
  <w:style w:type="paragraph" w:styleId="Bodyfirstparagraphdropcapsarticle">
    <w:name w:val="bodyfirstparagraphdropcapsarticle"/>
    <w:basedOn w:val="Normal"/>
    <w:qFormat/>
    <w:pPr>
      <w:spacing w:before="100" w:after="100"/>
    </w:pPr>
    <w:rPr>
      <w:sz w:val="24"/>
      <w:szCs w:val="24"/>
    </w:rPr>
  </w:style>
  <w:style w:type="paragraph" w:styleId="Bodyarticle">
    <w:name w:val="bodyarticle"/>
    <w:basedOn w:val="Normal"/>
    <w:qFormat/>
    <w:pPr>
      <w:spacing w:before="100" w:after="100"/>
    </w:pPr>
    <w:rPr>
      <w:sz w:val="24"/>
      <w:szCs w:val="24"/>
    </w:rPr>
  </w:style>
  <w:style w:type="paragraph" w:styleId="Sovet">
    <w:name w:val="sove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0">
    <w:name w:val="_0"/>
    <w:basedOn w:val="Normal"/>
    <w:next w:val="Style24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